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                           </w:t>
      </w:r>
      <w:r>
        <w:rPr/>
        <w:t>Boy Do We Drink (2:4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</w:t>
      </w:r>
      <w:r>
        <w:rPr/>
        <w:t xml:space="preserve">@ 2006, Herman Eberitzsch, Pulsation Music/BM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erse 1        They say that love can go down eas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</w:t>
      </w:r>
      <w:r>
        <w:rPr/>
        <w:t xml:space="preserve">But not half as easy as a whisky on the rock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orus                                      Boy do we drin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                  </w:t>
      </w:r>
      <w:r>
        <w:rPr/>
        <w:t>n' Boy do we f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                      </w:t>
      </w:r>
      <w:r>
        <w:rPr/>
        <w:t xml:space="preserve">fight until the lovin'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                      </w:t>
      </w:r>
      <w:r>
        <w:rPr/>
        <w:t xml:space="preserve">makes it right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</w:t>
      </w:r>
      <w:r>
        <w:rPr/>
        <w:t>Sometimes I think the day puts a spell on the n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</w:t>
      </w:r>
      <w:r>
        <w:rPr/>
        <w:t xml:space="preserve">When everything goes wrong and nothin' comes out righ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</w:t>
      </w:r>
      <w:r>
        <w:rPr/>
        <w:t>Sometimes I think the day winds us up too t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</w:t>
      </w:r>
      <w:r>
        <w:rPr/>
        <w:t>No matter what we do it's another wasted n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                </w:t>
      </w:r>
      <w:r>
        <w:rPr/>
        <w:t xml:space="preserve">CHORUS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 xml:space="preserve">verse 3           They say that love is a double-edged sword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</w:t>
      </w:r>
      <w:r>
        <w:rPr/>
        <w:t xml:space="preserve">No matter how you slice it somebody always gets hurt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</w:t>
      </w:r>
      <w:r>
        <w:rPr/>
        <w:t>They say that love can go down eas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</w:t>
      </w:r>
      <w:r>
        <w:rPr/>
        <w:t>But not half as easy as a whisky on the r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            </w:t>
      </w:r>
      <w:r>
        <w:rPr/>
        <w:t>CHORUS 2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     </w:t>
      </w:r>
      <w:r>
        <w:rPr/>
        <w:t>fight until the lovin’ makes it righ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</w:t>
      </w:r>
      <w:r>
        <w:rPr/>
        <w:t>************************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1:53:00Z</dcterms:created>
  <dc:creator>Natasha James</dc:creator>
  <dc:description/>
  <dc:language>en-US</dc:language>
  <cp:lastModifiedBy>Natasha James</cp:lastModifiedBy>
  <dcterms:modified xsi:type="dcterms:W3CDTF">2009-01-11T21:53:00Z</dcterms:modified>
  <cp:revision>2</cp:revision>
  <dc:subject/>
  <dc:title>                                                        Boy Do We Drink </dc:title>
</cp:coreProperties>
</file>